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5 года № 5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своение  статуса 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акционерному            об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ябоблкоммун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6 пункта 1 статьи 6 Федерального закона от 27.07.2010 года № 190-ФЗ «О теплоснабжении», главой 2 Постановления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Схемой теплоснабжения Карталинского городского поселения Челябинской области по состоянию на 2025 год и на период до 2031 года, во исполнении переданных полномочий Карталинского городского поселения Карталинскому муниципальному району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единой теплоснабжающей организации (далее именуется - ЕТО) акционерному обществу «Челябоблкоммунэнерго»       (ИНН 7447019075) в границе зоны деятельности системы теплоснабжения потребителей тепловой энерг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№ 1 (город Карталы, улица Братьев Кашириных,             14 «Т-З»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Братьев Кашириных, 14, 15а,16,2,5,6,6а,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Заводская 4,6,8,10,24,26,30,32,34,36,35,3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арла Маркса 38, 6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овровая, 2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Монтажников 5,6,9,10,10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Спецгородок 1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Юбилейная 1,10,10а, 11, 12, 13, 14, 15, 16, 17, 18, 2, 3, 4, 5, 5а, 6, 7, 8, 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тельная № 2 (город Карталы, улица Гагарина, 47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8 марта 30, 32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Гагарина 49,51,5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Комарова 12,13,14,17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ереулок Красноармейский 23,26а, 26а/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росвещения 49,52,60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Труда 55,57,59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Советская 51,53,56,57,58,59,60,61,63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котельная (город Карталы, улица Карташева, 37а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арташева 31,33,35,39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) котельная (город Карталы, улица Железнодорожная 65б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Железнодорожная 47,51,63,63а,65,67,69,71,73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арташева 4,6,8,10,12,12б,21,23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) котельная (город Карталы, переулок Конечный, 5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Конечный, 5-К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) котельная БКУ «Скала» (город Карталы, улица Железнодорожная)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Железнодорожная 10,1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тельная поселок Великопетровка (поселок Великопетровка, Карталинского муниципального района, улица Мира, 29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котельная поселок Варшавка (поселок Варшавка, Карталинского муниципального района, переулок Некрасовский, 7/1А)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ереулок - Первомайский 1,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тельная село Еленинка (село Еленинка, Карталинского муниципального района, улица Будаковой, 5а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Будаковой 1а,2а,3а,4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котельная поселок Новокаолиновый (поселок Новокаолиновый, Карталинского муниципального района, улица Заводская, 1)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Кирова 3,5,7,9,1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арла Маркса 1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котельная село Неплюевка (село Неплюевка, Карталинский муниципальный район, улица Мира, 15а)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Центральный, 13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 котельная поселок Центральный (поселок Центральный, Карталинский муниципальный район, переулок Центральный, 24а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) котельная поселок Снежный (поселок Снежный Карталинский муниципальный район, улица Черемушки, 1А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Черемушки 4,5,6,9,10,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00Z</dcterms:created>
  <dc:creator>Adm</dc:creator>
  <dc:description/>
  <cp:keywords/>
  <dc:language>en-US</dc:language>
  <cp:lastModifiedBy>Якушина</cp:lastModifiedBy>
  <cp:lastPrinted>2025-08-05T15:23:00Z</cp:lastPrinted>
  <dcterms:modified xsi:type="dcterms:W3CDTF">2025-08-06T11:37:00Z</dcterms:modified>
  <cp:revision>56</cp:revision>
  <dc:subject/>
  <dc:title>Published on RussianPeople</dc:title>
</cp:coreProperties>
</file>